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eastAsia="Calibri" w:cs="B Nazanin" w:ascii="Calibri" w:hAnsi="Calibri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کرو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35758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864"/>
        <w:gridCol w:w="1776"/>
        <w:gridCol w:w="1440"/>
        <w:gridCol w:w="1260"/>
        <w:gridCol w:w="1696"/>
        <w:gridCol w:w="1800"/>
      </w:tblGrid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</w:tc>
      </w:tr>
      <w:tr>
        <w:trPr>
          <w:trHeight w:val="130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Style w:val="Fontstyle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Style w:val="Fontstyle01"/>
                <w:rFonts w:ascii="Bold;Times New Roman" w:hAnsi="Bold;Times New Roman" w:cs="Bold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Fontstyle01"/>
                <w:rFonts w:cs="B Nazanin"/>
                <w:sz w:val="22"/>
                <w:szCs w:val="22"/>
              </w:rPr>
            </w:pP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باحث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        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8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ز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نیک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51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نیک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34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رومون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دروفي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سیل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ئ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سيلو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سل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پیلوباکتر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ستریدی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تولینوم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ستریدی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فرنژان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ریشیاکل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يستر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نوسیتو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یکوباکتریوم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مون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گلوئید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ونلا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فیلوکوک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رئو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بريو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رسين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روکوليتيكا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موم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كومبروئ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میر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ن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ر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میر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ز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م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قیم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ي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ن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یک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نو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ف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ی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ج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ر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ست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یکو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یکو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یکو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یکو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یکو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یکوتوک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ز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ق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ز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ق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ز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ق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ز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ق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ه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 Jay, J.M. Modern Food Microbiology. An Aspen Publisher, INC. Last edition.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- Frazier, W.C., and Westhoff. M. Food Microbiology. McGraw Hill Book Company, New York. Last edition.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 Goyal. S.M. Viruses in Foods. Springer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 Jay J.M., Loessner M.J. and Golden D.A. Modern food microbiology. Springer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 Koopmans, M., Cliver, D.O., and Bosch, A. Food-Borne Viruses: Progress and Challenges. American Society for Microbiology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 Murrell K.D. and Fried B. Food-Borne Parasitic Zoonoses. Springer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 Riemann H.P. and Cliver D.O. Foodborne Infections and Intoxications. Third Edition. Elsevier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- Adams, M.R., and Moss, M.O. Food Microbiology. Royal Society of Chemistry (RS.C).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- Dijksterhuis, J., and Samson, R.A. Food Mycology. CRC Press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- Rai, M., and Varma, A. Mycotoxins in Food, Feed and Bioweapons. Springer-Verlag Berlin Heidel berg. Last edition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7:00Z</dcterms:created>
  <dc:creator>Administrator</dc:creator>
  <dc:description/>
  <cp:keywords/>
  <dc:language>en-US</dc:language>
  <cp:lastModifiedBy>V</cp:lastModifiedBy>
  <cp:lastPrinted>2010-06-23T15:07:00Z</cp:lastPrinted>
  <dcterms:modified xsi:type="dcterms:W3CDTF">2019-09-16T12:56:00Z</dcterms:modified>
  <cp:revision>35</cp:revision>
  <dc:subject/>
  <dc:title>بسمه تعالی</dc:title>
</cp:coreProperties>
</file>